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.C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İSTANBUL VALİLİĞİ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İl Dernekler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 B.05.4.VLK.04.04.0.800/ ……                                                             …… /11/2010</w:t>
      </w:r>
    </w:p>
    <w:p>
      <w:pPr>
        <w:pStyle w:val="Normal"/>
        <w:rPr/>
      </w:pPr>
      <w:r>
        <w:rPr/>
        <w:t>Konu: Faal der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UN OĞULLARI AKRABALARI YARDIMLAŞMA VE DAYANIŞMA DERNEĞİ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Yönetim Kurulu Başkanlığı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: 23.11.2010 tarih ve bila sayılı yaz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İlimizde kurulu ve 04.002.010 kütük numarasına kayıtlı Dursun Oğulları Akrabaları Yardımlaşma ve Dayanışma Derneği halen faal olup, yardım toplama iznine istinaden çalışmalarını sürdürmektedirler.</w:t>
      </w:r>
    </w:p>
    <w:p>
      <w:pPr>
        <w:pStyle w:val="Normal"/>
        <w:rPr/>
      </w:pPr>
      <w:r>
        <w:rPr/>
        <w:t xml:space="preserve">           </w:t>
      </w:r>
      <w:r>
        <w:rPr/>
        <w:t>Bilgileriniz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Cemal KAY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ali 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İl dernekler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4:00Z</dcterms:created>
  <dc:creator>sezai</dc:creator>
  <dc:description/>
  <cp:keywords/>
  <dc:language>en-US</dc:language>
  <cp:lastModifiedBy>SEZAI DURSUN</cp:lastModifiedBy>
  <cp:lastPrinted>2010-11-26T09:55:00Z</cp:lastPrinted>
  <dcterms:modified xsi:type="dcterms:W3CDTF">2012-12-17T13:24:00Z</dcterms:modified>
  <cp:revision>10</cp:revision>
  <dc:subject/>
  <dc:title/>
</cp:coreProperties>
</file>