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ursun Oğulları Akrabaları Yardımlaşma ve Dayanışma Derneğ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rneğimizin 22.09.2018 tarihinde dernek binası başkanlık odasında saat 15.00’de Olağan Genel Kurul Toplantısına katılan üye isim listesi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44"/>
        <w:gridCol w:w="1755"/>
      </w:tblGrid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RA 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ADI VE SOYAD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İMZASI   </w:t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HSAN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İDAİ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Aİ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İMET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SMAİL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HRİ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ZAT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İN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ŞKUN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BAHATTİN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ÜNAY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ĞUR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RDANE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İLLA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Y AYD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AT AYDIN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UT ÇALPAN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Mİ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ÜLENT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HRİ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TİP DURSU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SMAİL KOÇER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İVAN BAŞKANI                                                          KATİP                                       KATİP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İhsan DURSUN                                                        İsmail DURSUN                     Günay DURSUN                      </w:t>
      </w:r>
    </w:p>
    <w:sectPr>
      <w:type w:val="nextPage"/>
      <w:pgSz w:w="11906" w:h="16838"/>
      <w:pgMar w:left="1134" w:right="567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6:05:00Z</dcterms:created>
  <dc:creator>SEZAİ DURSUN</dc:creator>
  <dc:description/>
  <cp:keywords/>
  <dc:language>en-US</dc:language>
  <cp:lastModifiedBy>SEZAI DURSUN</cp:lastModifiedBy>
  <cp:lastPrinted>2018-09-21T13:04:00Z</cp:lastPrinted>
  <dcterms:modified xsi:type="dcterms:W3CDTF">2018-09-26T09:47:00Z</dcterms:modified>
  <cp:revision>58</cp:revision>
  <dc:subject/>
  <dc:title>Ağrı Şekerspor Kulübü Derneği</dc:title>
</cp:coreProperties>
</file>