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Dursun Oğulları Akrabaları Yardımlaşma ve Dayanışma Derneğ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    </w:t>
      </w:r>
      <w:r>
        <w:rPr/>
        <w:t>Derneğimizin 22.09.2018 tarihinde dernek binası başkanlık odasında saat 15.00’de Olağan Genel Kurul Toplantısına katılacak üye isim listesi ve tebliğ tebellüğ listesidir.05.09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İhsan DURSU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Dernek Başkan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712"/>
        <w:gridCol w:w="3327"/>
        <w:gridCol w:w="3325"/>
      </w:tblGrid>
      <w:tr>
        <w:trPr>
          <w:trHeight w:val="49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RA N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ADI VE SOYADI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İMZAS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İMZASI</w:t>
            </w:r>
          </w:p>
        </w:tc>
      </w:tr>
      <w:tr>
        <w:trPr>
          <w:trHeight w:val="2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İHSAN DURSUN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bellüğ Edild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İDAİ DURSUN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bellüğ Edild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ZAİ DURSUN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bellüğ Edild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İMET DURSUN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bellüğ Edild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İSMAİL DURSUN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bellüğ Edild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HRİ DURSUN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bellüğ Edild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VZAT DURSUN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bellüğ Edild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İN DURSUN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bellüğ Edild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ŞKUN DURSUN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bellüğ Edild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BAHATTİN DURSUN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bellüğ Edild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ÜNAY DURSUN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bellüğ Edild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ĞUR DURSUN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bellüğ Edild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RDANE DURSUN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bellüğ Edild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İLLA DURSUN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bellüğ Edild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TAY AYDIN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bellüğ Edild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AT AYDIN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bellüğ Edild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SUT ÇALPAN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bellüğ Edild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N DURSUN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bellüğ Edild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Mİ DURSUN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bellüğ Edild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ÜLENT DURSUN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bellüğ Edild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HRİ DURSUN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bellüğ Edild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TİP DURSUN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bellüğ Edild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İSMAİL KOÇER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bellüğ Edild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06:05:00Z</dcterms:created>
  <dc:creator>SEZAİ DURSUN</dc:creator>
  <dc:description/>
  <cp:keywords/>
  <dc:language>en-US</dc:language>
  <cp:lastModifiedBy>SEZAI DURSUN</cp:lastModifiedBy>
  <cp:lastPrinted>2003-12-25T13:55:00Z</cp:lastPrinted>
  <dcterms:modified xsi:type="dcterms:W3CDTF">2018-09-21T13:13:00Z</dcterms:modified>
  <cp:revision>63</cp:revision>
  <dc:subject/>
  <dc:title>Ağrı Şekerspor Kulübü Derneği</dc:title>
</cp:coreProperties>
</file>